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Heading3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99.001.020544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ENTENÇ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TA ALVES BONFIM propôs a presente ação em face do INSS - INSTITUTO NACIONAL DO SEGURO SOCIAL para obter benefício acidentário, alegando ser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, ao sair do seu local de trabalho para almoçar sofreu acidente do qual resultou seqüela que acarretou diminuição da sua capacidade laborativ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36/42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, oportunidade em que o Ministério Público opinou pela procedência do pedid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nicialmente, rejeito a preliminar de inépcia da inicial, posto que, embora contendo impropriedades de natureza técnica, a exordial não é inépta, haja vista que não compromete o entendimento do seu conteúdo e finalidade, propiciando oferecimento de defesa idônea pelo demandad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, como é o caso do acidente de trajeto. Em segundo lugar, impõe-se a comprovação de que desse acidente resultou seqüela que interfere na atividade laborativa do segurado. Na espécie, a prova documental demonstra a ocorrência do acidente de trabalho, consubstanciado na CAT, depoimento pessoal da segurada e boletim de ocorrência policial comprovando que o atropelamento se deu em horário de almoço, período este que a autora tinha livre o seu tempo, não importando o destino toma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exame médico a que se submeteu a parte autora concluiu pela existência de seqüela indenizável (fls. 36/42). Faz jus a parte autora, portanto, à concessão do benefício acidentário correspondente, qual seja, auxílio-acidente, na proporção de 50% do salário-de-benefíci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, com fundamento no artigo 86, § 1º, da Lei n° 8.213/91, com a nova redação que lhe foi dada pela Lei nº 9.528/97, para condenar o réu no pagamento ao autor (a)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 por  cento)</w:t>
      </w:r>
      <w:r>
        <w:rPr>
          <w:sz w:val="28"/>
        </w:rPr>
        <w:t xml:space="preserve">   do  seu   salário-de-benefício   vigente   na   data  do acidente, a contar do mesmo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març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2:00Z</dcterms:created>
  <dc:creator>TJ-RJ</dc:creator>
  <dc:description/>
  <dc:language>en-US</dc:language>
  <cp:lastModifiedBy>TJ-RJ</cp:lastModifiedBy>
  <cp:lastPrinted>2003-03-26T17:32:00Z</cp:lastPrinted>
  <dcterms:modified xsi:type="dcterms:W3CDTF">2003-03-26T20:32:00Z</dcterms:modified>
  <cp:revision>2</cp:revision>
  <dc:subject/>
  <dc:title>SEGUNDA VARA DE ACIDENTES DO TRABALHO</dc:title>
</cp:coreProperties>
</file>